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нкетирования участников публичного обсуждения   результатов правоприменитель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бирского управления Ростехнадзо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28.11.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публичного обсуждения, сбора предложений и рекомендаций, всем участникам было предложено заполнить анкеты и ответить на пять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публичном обсу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публичное обсужден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публичные обсуж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обсу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окончания публичного обсуждения в секретариат поступило 124 заполненные анк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публичном обсуждении» из 124 человек: 110 ответили, что источником информации, из которого они узнали об этом публичном обсуждении, послужило уведомление, направленное Сибирским управлением Ростехнадзора почтой; 6 человек из пресс-релиза на официальном сайте Сибирского управления Ростехнадзора в сети «Интернет»; 6 человек узнали из другого источника; 2 человека из средств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ите по 5-ти бальной шкале насколько проведенное публичное обсуждение соответствовало Вашим ожиданиям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по тематической направленности: 75 человек дали оценку «5» (60 %), 37 человек - оценку «4» (30 %), 11 человек - оценку «3» (9 %), 1 человек - оценку «2» (1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программе: 71 человек дали оценку «5» (57 %), 45 человек - оценку «4» (37 %), 4 человека - оценку «3» (3 %),  4 человека - оценку «2»                      (3 %);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93 человека дали оценку «5» (75 %), 27 человек - оценку «4» (22 %), 4 человека - оценку «3» (3 %);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публичного обсуждения: 79 человек дали оценку «5» (64 %), 39 человек - оценку «4» (31 %), 6 человек - оценку «3» (5 %).</w:t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3 (67 %) человека дали ответ «нет»; 16 (13 %) человек - «да» и 25 (20%) человек ответили, что не знали ранее о такой возможно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 четвертому вопросу «Будете ли вы еще посещать подобные публичные обсуждения»: 110 (89%) человек ответили «да», 14 (11%) человек дали ответ «все зависит от состава  участников публичного обсуж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анкетирования поступил ряд  предложений  и замечаний по совершенствованию организации и проведения публичных обсуждений в дальнейшем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одить такие обсуждения по каждому субъекту Российской Федерации, подконтрольному Сибирскому управлению, в отдельности,           с конкретными замечаниями и их выполн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одить публичные обсуждения в отдельности по отраслям надзо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публичные обсуждения в формате видеоконференцсвязи  с подключением всех поднадзорных Сибирскому управлению террит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проведенного публичного обсуждения будут  учтены в дальнейшем при проведении публичных обсужд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8:00Z</dcterms:created>
  <dc:creator>ShaidulinVZ</dc:creator>
  <dc:description/>
  <cp:keywords/>
  <dc:language>en-US</dc:language>
  <cp:lastModifiedBy>Елена Владимировна Шайдулина</cp:lastModifiedBy>
  <cp:lastPrinted>2017-09-07T11:03:00Z</cp:lastPrinted>
  <dcterms:modified xsi:type="dcterms:W3CDTF">2017-12-01T04:48:00Z</dcterms:modified>
  <cp:revision>40</cp:revision>
  <dc:subject/>
  <dc:title/>
</cp:coreProperties>
</file>